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овано                                                                                    Согласовано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К ______ Н.В. Рудковская                                                         председатель РК __________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Фенская   А.Н.                                                                                            Директор школы ______Н.В. Черник                          </w:t>
      </w:r>
    </w:p>
    <w:p>
      <w:pPr>
        <w:sectPr>
          <w:type w:val="nextPage"/>
          <w:pgSz w:orient="landscape" w:w="16838" w:h="11906"/>
          <w:pgMar w:left="289" w:right="28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   занятий (5 – 9 классы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8"/>
        <w:gridCol w:w="3780"/>
        <w:gridCol w:w="3240"/>
        <w:gridCol w:w="3420"/>
        <w:gridCol w:w="32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(немецкий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(немецкий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геграфи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немецкий)  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немецкий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 (геометрия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немецкий</w:t>
            </w:r>
            <w:r>
              <w:rPr/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алгебра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9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ческая  географи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 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  культу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(немецкий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немецкий</w:t>
            </w:r>
            <w:r>
              <w:rPr/>
              <w:t>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</w:t>
            </w:r>
            <w:r>
              <w:rPr/>
              <w:t>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(немецкий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овано                                                                                    Согласовано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К ______ Н.В. Рудковская                                                         председатель РК 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Фенская   А.Н.                                                                                            Директор школы ______Н.В. Черник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исание     занятий </w:t>
      </w:r>
      <w:r>
        <w:rPr>
          <w:sz w:val="28"/>
          <w:szCs w:val="28"/>
        </w:rPr>
        <w:t>(1 - 4 классы)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38"/>
        <w:gridCol w:w="3420"/>
        <w:gridCol w:w="3420"/>
        <w:gridCol w:w="342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2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3.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- групповые занятия ( матема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- групповые занятия ( математи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- групповые занятия ( математика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ндивидуально- групповые занятия (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ндивидуально- групповые занятия ( русский язы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ндивидуально- групповые занятия ( русский язык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4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-1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</w:tr>
      <w:tr>
        <w:trPr>
          <w:trHeight w:val="3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-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6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 тру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овано                                                                                    Согласовано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К ______ Н.В. Рудковская                                                         председатель РК __________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Фенская   А.Н.                                                                                            Директор школы ______Н.В. Черник                          </w:t>
      </w:r>
    </w:p>
    <w:p>
      <w:pPr>
        <w:sectPr>
          <w:type w:val="continuous"/>
          <w:pgSz w:orient="landscape" w:w="16838" w:h="11906"/>
          <w:pgMar w:left="289" w:right="284" w:gutter="0" w:header="0" w:top="289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писание  факультативных  занятий  (5-9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295</wp:posOffset>
                </wp:positionV>
                <wp:extent cx="9947910" cy="499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7910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8"/>
                              <w:gridCol w:w="3272"/>
                              <w:gridCol w:w="3279"/>
                              <w:gridCol w:w="309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о- групповые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о- групповые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 групповые занятия. Математи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- групповые занятия.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о- групповые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о- групповые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о- групповые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о- групповые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воя профессиональная карье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руг  тебя  мир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руг  тебя  мир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 - 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. Краеведени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  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. Краеведение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  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. Краевед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исследовательская  деятельность. Кра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бота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руг  тебя  ми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pt;height:393.55pt;mso-wrap-distance-left:9pt;mso-wrap-distance-right:9pt;mso-wrap-distance-top:0pt;mso-wrap-distance-bottom:0pt;margin-top:35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8"/>
                        <w:gridCol w:w="3272"/>
                        <w:gridCol w:w="3279"/>
                        <w:gridCol w:w="3099"/>
                        <w:gridCol w:w="32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о- групповые за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о- групповые за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 групповые занятия. Математи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 групповые занятия. Математик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о- групповые за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о- групповые за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о- групповые за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о- групповые занят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я профессиональная карьера 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руг  тебя  мир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руг  тебя  мир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 - исследователь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. Краеведение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  исследователь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. Краеведение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  исследователь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. Краевед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исследовательская  деятельность. Краеведение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ббота 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руг  тебя  ми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9" w:right="284" w:gutter="0" w:header="0" w:top="289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08:00Z</dcterms:created>
  <dc:creator>User</dc:creator>
  <dc:description/>
  <cp:keywords/>
  <dc:language>en-US</dc:language>
  <cp:lastModifiedBy>Семёновка</cp:lastModifiedBy>
  <cp:lastPrinted>2009-11-09T14:15:00Z</cp:lastPrinted>
  <dcterms:modified xsi:type="dcterms:W3CDTF">2009-11-09T08:16:00Z</dcterms:modified>
  <cp:revision>29</cp:revision>
  <dc:subject/>
  <dc:title>Согласовано                                                                     Утверждаю</dc:title>
</cp:coreProperties>
</file>