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по образованию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и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ПУБЛИЧНЫЙ ДОКЛА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униципального образовательног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учрежде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емен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. Семеновка 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 1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 справка  о   школ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«Семёновская основная общеобразовательная школа» Калачинского муниципального района Омской области зарегистрировано межрайонной инспекцией Федеральной налоговой службы № 1. Основной государственный регистрационный № 1025501595987. Школа имеет Лицензию на образовательную деятельность (серия А № 221195, регистрационный № 585 от 15.11.2006г.), Свидетельство о государственной регистрации юридических лиц (серия 55 № 002076305) и  Свидетельство о государственной аккредитации  (серия АА 026868, регистрационный № 103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емёновская  школа является составной частью единой образовательной системы района  в интеллектуальном, духовном, физическом, социальном развитии детей, удовлетворении их образовательных и социокультурных потребност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еменовская основная общеобразовательная школа находится в деревне Семеновка  на территории Великорусского  сельского поселения. Деревня  Семеновка расположена  в 65 км от районного центра - г. Калачинска. Асфальтированная дорога соединяет деревню с центральной усадьбой и районным центром.     В деревне функционирует клуб, школа, библиотека. Автобусное сообщение с районным центром ежедне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енность населения – 428 человек, (126 дворов) национальный состав: русские, немцы, эстонцы, казахи из ни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енсионеры – 15 %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ие -  8 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безработные – 49 %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ермеры – 2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80" w:leader="none"/>
        </w:tabs>
        <w:rPr/>
      </w:pPr>
      <w:r>
        <w:rPr>
          <w:sz w:val="28"/>
          <w:szCs w:val="28"/>
        </w:rPr>
        <w:t>вахтовый метод работы -1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и бюджетной сферы -6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дети дошкольного и школьного возраста  до 18 лет – 19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3 % населения занимается личным подсобным хозяйством, около 10 % получают     пособие по безработице и другие социальные пособ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сновной  проблемой  села, которая  в значительной степени влияет  на работу    школы, являются:  отсутствие рабочих мес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ание  школы  построено в 1967 году, проектная мощность 130 ученических мест.  В  настоящее время  школа расположена в двух зданиях.  В школе работает библиотека, фонд которой составляет 2063 экземпляров, из них учебников  900,  метод. литературы – 434, справочной – 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обеспечивают   6 педагогов: директор, 1 зам. директора по УВР (исполняет обязанности  на 0,5), 2 учителя начальных классов, 4 учителя-предме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 учителей  по категориям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4"/>
        <w:gridCol w:w="1583"/>
        <w:gridCol w:w="1417"/>
        <w:gridCol w:w="1440"/>
      </w:tblGrid>
      <w:tr>
        <w:trPr>
          <w:trHeight w:val="3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категор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 учителей</w:t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  <w:t>уч.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уч.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 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дагогическ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  (8-1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 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тное звание (Отличник народного образова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4"/>
        <w:gridCol w:w="1920"/>
        <w:gridCol w:w="2760"/>
        <w:gridCol w:w="2512"/>
      </w:tblGrid>
      <w:tr>
        <w:trPr>
          <w:trHeight w:val="1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 уч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уч.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 уч.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уч. год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-6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таж работы   учите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460"/>
      </w:tblGrid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</w:t>
            </w:r>
          </w:p>
        </w:tc>
      </w:tr>
      <w:tr>
        <w:trPr>
          <w:trHeight w:val="6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08 уч.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 уч.го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 уч.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-х лет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бота педагогического коллектива – создание условий  ведения образовательного процес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sz w:val="28"/>
          <w:szCs w:val="28"/>
        </w:rPr>
        <w:t>Режим работы школ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в школе  организованы в одну  смену с 8.30 – 14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4 классы – 5 дневная учебная нед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– 9 классы – шестидневная учебная нед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 по класса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ласс – 35 мину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9 классы – 45 мин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м звене  перерыв 40 минут после  2-го уро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реднем звене перерыв 40 минут  после 3-го урока, во время которого  дети могут пообедать дом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ые занятия проходят после  основных урок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бота кружков  организована  с 17.00 до 18.45 часов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-1" w:firstLine="600"/>
        <w:jc w:val="both"/>
        <w:rPr/>
      </w:pPr>
      <w:r>
        <w:rPr>
          <w:sz w:val="28"/>
          <w:szCs w:val="28"/>
        </w:rPr>
        <w:t xml:space="preserve">Дежурство по школе организовано органами детского самоуправления по утвержденному графику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ассные  руководители  1 – 9 классов дежурят со своим классом  по графику,  следят за порядком в школе:  выполнением утренней зарядки, санитарным состоянием в классах, коридорах, уходом  за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60985</wp:posOffset>
                </wp:positionV>
                <wp:extent cx="1143000" cy="22796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55pt" to="143.95pt,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914400" cy="2279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55pt" to="386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Шестидневная учебная нед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ее образование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Дополнительное 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базисного                                                      К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плана,  содержащего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язательный и максимальный                                      1. Спортивная с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учебной нагрузки                                                  «Баскетбол» на  базе 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 2-х частей:                                                     ДЮК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риантной и вариативной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о-групп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и курсы по выбору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8610</wp:posOffset>
                </wp:positionH>
                <wp:positionV relativeFrom="paragraph">
                  <wp:posOffset>9525</wp:posOffset>
                </wp:positionV>
                <wp:extent cx="635" cy="342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0.75pt" to="324.3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ащихс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270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72.0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2265" cy="45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000"/>
                          <a:chOff x="0" y="0"/>
                          <a:chExt cx="342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.55pt" coordorigin="0,0" coordsize="539,71">
                <v:rect id="shape_0" stroked="f" o:allowincell="f" style="position:absolute;left:0;top:0;width: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интеллектуального          </w:t>
        <w:tab/>
        <w:tab/>
        <w:tab/>
        <w:t xml:space="preserve">Эстетическое, </w:t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sz w:val="28"/>
          <w:szCs w:val="28"/>
        </w:rPr>
        <w:t>потенциала личности.</w:t>
        <w:tab/>
        <w:t>оздоровительно – спортивное</w:t>
      </w:r>
    </w:p>
    <w:p>
      <w:pPr>
        <w:pStyle w:val="Normal"/>
        <w:rPr/>
      </w:pPr>
      <w:r>
        <w:rPr>
          <w:sz w:val="28"/>
          <w:szCs w:val="28"/>
        </w:rPr>
        <w:t>Формирование научно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физически здоров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 ежегодно  проводится  два  профилактических  осмотра  детей  специалистами  районной  поликлин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нформация   о  здоровье дет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880"/>
        <w:gridCol w:w="2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 здоро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хроническими заболевани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ниженным вес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конец 2008-2009 уч. года  из 37 учащихся  более половины учащихся  имеют отклонения в осанке;   заболевание желудочно-кишечного тракта  – 5 человек.</w:t>
      </w:r>
    </w:p>
    <w:p>
      <w:pPr>
        <w:pStyle w:val="Normal"/>
        <w:ind w:firstLine="600"/>
        <w:rPr/>
      </w:pPr>
      <w:r>
        <w:rPr>
          <w:sz w:val="28"/>
          <w:szCs w:val="28"/>
        </w:rPr>
        <w:t>Заболевания, связанные с обучением в школе имеют 2 человека (отклонение в зрении), с отклонением в осанке дети поступили в 1 клас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желудочно-кишечного тракта  связанны с неправильным питанием.  Простудные заболевания  объясняются  негативным отношением к здоровью и  недосмотром родителе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актеристика социального статуса семей учащихся </w:t>
      </w:r>
    </w:p>
    <w:p>
      <w:pPr>
        <w:pStyle w:val="Normal"/>
        <w:ind w:firstLine="600"/>
        <w:jc w:val="center"/>
        <w:rPr/>
      </w:pPr>
      <w:r>
        <w:rPr>
          <w:i/>
          <w:sz w:val="28"/>
          <w:szCs w:val="28"/>
        </w:rPr>
        <w:t>на начало 2009-2010</w:t>
      </w:r>
      <w:r>
        <w:rPr/>
        <w:t xml:space="preserve"> уч. года</w:t>
      </w:r>
    </w:p>
    <w:tbl>
      <w:tblPr>
        <w:tblW w:w="881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69"/>
      </w:tblGrid>
      <w:tr>
        <w:trPr/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детей,  обучающихся в образовательном учре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лны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еполны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ногодетны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меющих  детей под  опеко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мей  «группы риск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алообеспеченны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меющих детей сиро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 социу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 микро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ение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родителей – 37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– 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– 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ники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чие – 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 библиот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образования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    (9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   (2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 (76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+2)   (13 %)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ность  детей к школьному обучению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кола ведет учет детей от рождения. Дошкольников  в возрасте до 7 лет – 27 человек. Детского сада нет, в 1 класс дети приходят из семей. Уровень речевого развития на момент  поступления в школу в основном не соответствует возрастным нормам. Словарный запас беден. В речи преимущественно используются существительные и глаголы.  У многих наблюдаются  сложности в употреблении служебных частей речи.  На  базе  школы   открыт  консультативный  пункт  по  подготовке  детей  к  шк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близительно у 50%  детей  при поступлении в школу нарушена фонетическая группа звуков. У большинства детей наблюдается   невнимание к основному виду деятельности школьника, ролевой игре и игре с правилами. Дошкольники в большинстве имеют представления о правилах культуры поведения и  выполняют их в привычной обстановке, однако  в новых условиях могут испытывать скованность, потребность в поддержке  и направлении взросл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8-2009 учебного года в школе обучалось 37 человек в 8-и классах  (в связи с малочисленностью детей, в начальной школе 1-3, 2-4 классы   объединены в  два  класса  комплекта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90"/>
        <w:gridCol w:w="1770"/>
        <w:gridCol w:w="1704"/>
        <w:gridCol w:w="220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груп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 посмотреть  на  статистику  количественного состава обучающихся на 2007-2008 учебный год в школе  обучалось  33 ученика,  в 2008-2009 учебном  году – 37 учеников,  добавился  один  класс  в  среднем  звене.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опрос  качества образования  актуален как никогда. В последние годы эта проблема обострилась по следующим причинам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зличие между системами ценностей субъектов, оказывающих влияние на образовательный процесс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возросшие требования к качеству образования выпускников для продолжения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отивация учебной деятельности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было обследовано 30  учащихся. Исследования позволяют сделать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ным мотивом  посещения школы учащимися  младших классов является учение по необходимости с целью избежать неприятностей,  на втором месте интерес к 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еобладающим  мотивом  отношения к  школе учащихся 5- 9 классов является  учение по необходимости, на втором месте – познавательный интерес  и на третьем месте – ситуативный интерес к отдельным предметам, отсюда имеем следующие показатели </w:t>
      </w:r>
      <w:r>
        <w:rPr>
          <w:b/>
          <w:sz w:val="28"/>
          <w:szCs w:val="28"/>
        </w:rPr>
        <w:t xml:space="preserve"> успеваемости и качества знаний по классам 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935980" cy="1016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1118"/>
                              <w:gridCol w:w="892"/>
                              <w:gridCol w:w="968"/>
                              <w:gridCol w:w="1260"/>
                              <w:gridCol w:w="1080"/>
                              <w:gridCol w:w="126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упень образования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ое звен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 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 звен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по школ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0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0"/>
                        <w:gridCol w:w="1118"/>
                        <w:gridCol w:w="892"/>
                        <w:gridCol w:w="968"/>
                        <w:gridCol w:w="1260"/>
                        <w:gridCol w:w="1080"/>
                        <w:gridCol w:w="126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упень образования 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ое звен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 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ее звен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по школ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%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вышение   процента успеваемости  и качества знаний в течение  3 лет.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 устных   и письменных экзаменов  итоговой аттестации выпускников  9 класса  2007 год, 2009 год (в 2006 ,  2008уч. годах  9 класса не было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36"/>
        <w:gridCol w:w="819"/>
        <w:gridCol w:w="995"/>
        <w:gridCol w:w="787"/>
        <w:gridCol w:w="1473"/>
        <w:gridCol w:w="1027"/>
        <w:gridCol w:w="751"/>
        <w:gridCol w:w="764"/>
        <w:gridCol w:w="758"/>
        <w:gridCol w:w="713"/>
      </w:tblGrid>
      <w:tr>
        <w:trPr>
          <w:trHeight w:val="108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(%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сдавших на «5»  и «4»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(%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6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п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28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9 выпускников 2008 – 2009 учебного года- 1  человек обучается в Калачинском ПУ – 41,  1 человек Омское ПУ-21,  3 человека продолжат  обучение в МОУ «Великорусская СОШ», 4 человека поступили  в средне-специальные учебные учреждения  г.Омска. (Педагогический колледж № 1, Омский областной колледж  культуры и искусства, сельскохозяйственный колледж, финансово-кредитный колледж.   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сложилась   определенная система воспит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ское объединение «Все вместе» существует уже 7 лет. Количество детей  в детском объединении 37  человек: 15 девочек и 22 мальчи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аждый ребёнок  выбирает  в детском объединении  дело по душе. Исходя  из этого, в школе  строится  педагогический процесс, делая ставку на создание  успеха, цикла разнообразных дел, в которых может проявить себя кажды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Школа работает по проблеме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Личностно – ориентированное обучение в условиях малокомплектной сельской  школы</w:t>
      </w:r>
      <w:r>
        <w:rPr>
          <w:b/>
          <w:sz w:val="28"/>
          <w:szCs w:val="28"/>
        </w:rPr>
        <w:t>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ДО «Все вместе»  представляет возможность вести работу по направлениям, объединенных возрастом детей от 7 до 15 лет, содержание усложняется  по  мере  взросления  учеников. В основу воспитательной системы положены идеи, мысли  педагогического коллектива (О.Газман, В.Т. Кабуш, Н.Е. Щуркова, В.А. Караковский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изация программы позволит создать для усвоения нравственных ценностей и самоопределение человека, школьника, в различных сферах: «Здоровье», «Общение»,  «Семья», «Труд», «Познание», «Культур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система предусматривае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ализацию идеи деятельного подхода в воспитан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ключение учащихся в коллективную жизнедеятельность в субъектной пози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ормирование опыта общественной жизни, способности воспринимать себя как части общест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широкие возможности для самопознания, самовыражения личности школьни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личие возможности для понимания необходимости и проявления взаимопомощи, взаимоподдерж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создать условия  для погружения ребёнка в каждую из этих сфер. Именно эту задачу решают  различные направления программ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лагаемые программой формы деятельности обеспечивают реализацию творческих способностей учащихся  и предусматривают различные уровни развития способностей в соответствии с возможностями детей. Наиболее используемой формой внеклассного мероприятия в школе является коллективное творческое дело (КТД) В форме КТД организуются общешкольные  мероприятия, так и по классам, и в рамках одного классного коллекти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и рассматривают КТД как эффективную модель, позволяющу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казывать целостное воздействие на развитие личности школьника и детского коллектива и их самовыражени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тимулировать инициативу, творчество детского коллектива и отдельных учащих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ть потребности в общении и общественном признан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существлять взаимодействие учащихся разных возрастов и тем самым разрушать межвозрастные барьеры, укреплять связи между младшими и старши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учащих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опыт организаторской и оценочной 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спитательная работа в классных коллективах направлена на расширение кругозора учащихся, развитие круга их интересов и формирование навыков культурного поведения, проведения досуга, на создание условий для развития каждого конкретного ученика с учетом его способностей и возможност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более применяемыми формами внеурочной работы с учащимися в классных коллективах стали тематические классные часы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Цель воспитания</w:t>
      </w:r>
      <w:r>
        <w:rPr>
          <w:sz w:val="28"/>
          <w:szCs w:val="28"/>
        </w:rPr>
        <w:t xml:space="preserve">:  воспитание интеллектуальной,  культурной личности, владеющей творческими умениями и навыками в усвоении общечеловеческих ценностей, склонной  к овладению различными профессиями, с гибкой  и быстрой ориентацией  в решении жизнен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азвитие мыслительных способностей учащихся; обеспечение выпускникам объема  научных знаний; формирование политической  и правовой культуры; выявление и развитие индивидуальных творческих задатков и способностей детей; выработка жизненных ценностей, понимания добра и зла, смысла жизн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научить любить людей и жизнь; воспитание личности  с богатым духовным, социально-нравственным потенциалом, воспитание гражда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духовных и физических возможностей личности,  формирование прочных основ  нравственного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спитательное воздействие осуществляется через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14300" cy="685165"/>
                <wp:effectExtent l="5080" t="127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69.9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457835" cy="5715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51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747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pt" to="206.1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5570" cy="685800"/>
                <wp:effectExtent l="2540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08.0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57200" cy="6858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62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470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2pt" to="207pt,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        культуру                                              семью               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ализуется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организации учеб-                В создании системы                При участии в работе ного процесса                            внеклассной  работы            внешко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388360</wp:posOffset>
                </wp:positionV>
                <wp:extent cx="227965" cy="2279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66.8pt;width:17.95pt;height:17.95pt" coordorigin="8640,5336" coordsize="359,359">
                <v:rect id="shape_0" stroked="f" o:allowincell="f" style="position:absolute;left:8640;top:5336;width:358;height:35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0" t="4445" r="19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88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143000" cy="457835"/>
                <wp:effectExtent l="1905" t="444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305.9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457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6pt" coordorigin="0,0" coordsize="1799,720">
                <v:rect id="shape_0" stroked="f" o:allowincell="f" style="position:absolute;left:0;top:0;width:179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Д                      Детское объединение «Все вмес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35" cy="34353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935" cy="342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43080"/>
                          <a:chOff x="0" y="0"/>
                          <a:chExt cx="11484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05pt;height:27pt" coordorigin="0,0" coordsize="181,540">
                <v:rect id="shape_0" stroked="f" o:allowincell="f" style="position:absolute;left:0;top:0;width:18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правления деятельност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265</wp:posOffset>
                </wp:positionH>
                <wp:positionV relativeFrom="paragraph">
                  <wp:posOffset>68580</wp:posOffset>
                </wp:positionV>
                <wp:extent cx="686435" cy="45783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5.4pt" to="170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342900" cy="1600835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42.95pt,1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457200" cy="102997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06.95pt,8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572135" cy="102806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87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799465" cy="57086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449.9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342900" cy="14859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32.9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ско-                                                                                          эстетиче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рав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здоровительно-                                                     эколог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орти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вое                  позна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ятельность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В школе создан благоприятный эмоциональный климат за счет грамотного и системного применения индивидуально-дифференцированного подхода в обучении и воспитании школьников. Воспитательная работа в 2008/2009 учебном году строилась с учетом того, что воспитание есть управление процессом развития личности и с учетом результатов анкет  уровня воспитанности.</w:t>
      </w:r>
    </w:p>
    <w:p>
      <w:pPr>
        <w:pStyle w:val="TextBodyIndent"/>
        <w:ind w:left="0" w:firstLine="600"/>
        <w:jc w:val="both"/>
        <w:rPr/>
      </w:pPr>
      <w:r>
        <w:rPr>
          <w:spacing w:val="-6"/>
          <w:szCs w:val="28"/>
        </w:rPr>
        <w:t>В ходе реализации поставленных задач были достигнуты результаты, подтвержда</w:t>
        <w:softHyphen/>
        <w:t>ющие повышение уровня воспитанности школьников, что проявилось в следующем: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>- более спокойные и доброжелательные отношения между детьми и взрослыми;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>- уменьшение количества дисциплинарных нарушений в школе;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>- сокращение противоправных действий – нет краж, порчи имущества;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-  детей стоящих на  внутришкольном учете - 1, на учете ОДН - нет;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>повышение культуры общения и поведения на массовых внеклассных мероприятиях.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Все это стало возможным благодаря целенаправленной воспитательной работе. Классные руководители большое внимание уделяют организации нравственного направления в воспитательной деятельности. Уровень умений школьников, приобретенный во внеурочное время, повышает авторитет школы.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 xml:space="preserve">Многие мероприятия в школе стали традиционными: 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- День Знаний – торжественная линейка;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 xml:space="preserve">- День Учителя; 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 xml:space="preserve">- Праздник Осени; 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- Новогодний вечер;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 xml:space="preserve">- День защитников Отечества, 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 xml:space="preserve">- 8 марта, 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- ярмарки, которые проводятся в школе осенью и на пасху. Причем, деньги, вырученные от продажи, идут на нужды класса, школы. Ярмарки являются хорошим подспорьем классу.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В рамках нравственно-правового воспитания ежемесячно проходит  мероприятие –  «День добрых дел», который стал традиционным. Очень активно в этом мероприятии участвуют  младшие школьники, они оказывают  помощь престарелым людям.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 xml:space="preserve">Представителями правоохранительных органов г. Калачинска была проведена беседа о правонарушениях  среди подростков. Кроме этого, по классам проводились беседы на нравственно-правовые темы.  Цель бесед  - профилактика  правонарушений  и безнадзорности среди подростков. Итогом  этой работы  стал правовой турнир «Детектив Лэнд». 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В 2008-2009  году осуществлена большая работа по развитию чувства патриотизма и гражданственности. По этой тематике прошли  классные часы, на базе школы организованы и проведены конкурсы стихов, книжная выставка, смотр строя и песни. Завершением цикла стало КТД «День Победы», посвященное   64 годовщине Победы.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>Эстетическому воспитанию способствовали мероприятия:  конкурсы осенних букетов и поделок, рисунков  различной тематики, ярмарка «Пасхальный вернисаж», первоапрельский праздник «Шоу сорванцов»,  конкурсная программа к 8 марта – концерт сюрприз.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ольшое внимание уделяется оздоровительно-спортивной деятельности. В школе прошла неделя «Физкультуры и спорта», дни здоровья, которые проводятся ежеме</w:t>
        <w:softHyphen/>
        <w:t xml:space="preserve">сячно. Дети активно посещают все спортивные мероприятия.  В школе работала  спортивная  секция  «Баскетбол» на  базе  МОУ  ДЮКФШ  </w:t>
      </w:r>
      <w:r>
        <w:rPr>
          <w:spacing w:val="-8"/>
          <w:szCs w:val="28"/>
        </w:rPr>
        <w:t>посещало  33  человека (90%), занятия вела Байжанова  М. В.  В   ян</w:t>
        <w:softHyphen/>
        <w:t xml:space="preserve">варе и мае прошли творческие  отчеты кружковцев. 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орошо организована трудовая деятельность среди учащихся: генеральные уборки по классам, подготовка классов к зимнему сезону, трудовые десанты по благоустройству школы и ее территории, очистка школьного двора от снега. Результатом трудовой деятельности учащихся является большой красивый цветник и огород, площадь, занятая под картофелем, школьный сад. Выращенные овощи  продаются местным жителям, на вырученные деньги школа приобрела принтер. В летний период  продавали ягоды вишни,  деньги пошли на ремонт школы. 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 xml:space="preserve">Экологическое воспитание в школе в основном прослеживается на уроках. В школе ведутся интегрировано уроки  биологии с экологией, географии с экологией, природоведение с экологией.  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 xml:space="preserve">Экологическому воспитанию содействуют мероприятия по изготовлению кормушек, домиков для птиц, проведение Дня птиц,  приняли участие в экологическом конкурсе «Красота спасет мир»,  озеленение классных комнат. По территории пришкольного участка проложена экологическая тропа, для проведения экскурсий. 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 xml:space="preserve">Развитию познавательной активности способствовали следующие мероприятия – предметные недели  истории, биологии, филологии, математики,  неделя детской книги. Недели проходят плодотворно, учащиеся самостоятельно включаются в деятельность, интерес к предмету повышается.  В  рамках  Всероссийской  предметной  олимпиады  на  базе  школы  прошли  олимпиады  по 15 предметам. 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Приняли участие в 8 районных олимпиадах, имеем победителя  в олимпиаде по литературе, лауреатов по биологии и русскому языку. Приняли участие в областном этапе Всероссийской олимпиады по математике. Приняли участие   в международном конкурсе  «Русский медвежонок» . Имеем  победителя в регионе  и 6 место. В районе имеем три первых места.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мках НОУ приняли участие  3 учащихся в секции «Краеведение» 9 класс – лауреаты (Шарамеева Ксения, руководитель Байжанова М.В.;  Фенская Наталья, руководитель Беднюк В.А.), 6 класс – лауреат (Шило Виктор, руководитель Рудковская Н.В.). Все работы были направлены  на областную   научно-практическую конференцию. Фенская Наталья стала лауреатом, кроме того, все работы рекомендованы к публикации.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 xml:space="preserve">Все мероприятия, которые проводятся в школе, организованы и способствуют  повышению общекультурного уровня, коммуникативности  детей,  поскольку диагностика воспитанности учащихся показала, что у большинства не сформировано объективное  отношение к коллективу. 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>Но  в ходе подготовки  велика роль учителя, необходимо больше давать учащимся самостоятельной работы и вести контроль за их деятельностью.</w:t>
      </w:r>
    </w:p>
    <w:p>
      <w:pPr>
        <w:pStyle w:val="TextBodyIndent"/>
        <w:ind w:left="0" w:firstLine="60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нализ занятости учащихся разных возрастных групп во внеурочной дея</w:t>
      </w:r>
      <w:r>
        <w:rPr/>
        <w:t>тельности (в % по видам деятельности)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480"/>
        <w:gridCol w:w="1480"/>
        <w:gridCol w:w="2989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/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вате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полез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тяжении всего учебного года велась работа с родителями учащихся. Это индивидуальные беседы, консилиумы по проблемам успеваемости, посещаемости и дисциплины. Было проведено три общешкольных родительских собрания (одно из них носило консультативный характер – были приглашены психолог, нарколог, юрист, инспектор по делам несовершеннолетних и работники социальной службы), решались вопросы жизнедеятельности школы, успеваемости. Беседы, которые проводились, направлены на то, как помочь детям учиться.  Раз в четверть проводились родительские собрания по классам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сещаемость собраний хорошая. Проблем в общении с родителями, за единичным исключением, у учителей не возникает. Родители более активны в школьных  мероприятиях по сравнению с прошлым годом. Они полностью самостоятельно проводят ремонт классных комнат,  помогают в благоустройстве территории .Выбран в школе Родительский комитет – председатель Фенская А.Н.  РК оказывает помощь в организации учебно-воспитательного процесса. </w:t>
      </w:r>
    </w:p>
    <w:p>
      <w:pPr>
        <w:pStyle w:val="TextBodyIndent"/>
        <w:ind w:left="0" w:firstLine="600"/>
        <w:jc w:val="both"/>
        <w:rPr/>
      </w:pPr>
      <w:r>
        <w:rPr/>
        <w:t>В течение учебного года работало МО классных руководителей по теме  «Проблемы педагогики сотрудничества в современных условиях». Цель работы – повышение мастерства классного руководителя, овладение теоретическими и  методическими основами педагогики сотрудничества, практическая разработка  форм и средств педагогики сотрудничества в современных условиях.  Проведено 6 заседаний МО. Работа МО помогла классным руководителям в теоретическом и практическом плане, прорабатывалась литература по проблемам воспитания, был проведен семинар-практикум «Педагогическое взаимодействие - важнейшее условие  эффективности образовательного процесса». Традиционно в школе был запланирован и проведен педсовет на воспитательную тему «Компетентность личности школьника – основа самореализации учащихся в образовательном процессе»,  цель которого определение условий, способствующих самореализации учащихся в образовательном процессе.</w:t>
      </w:r>
    </w:p>
    <w:p>
      <w:pPr>
        <w:pStyle w:val="TextBodyIndent"/>
        <w:ind w:left="0" w:firstLine="600"/>
        <w:jc w:val="both"/>
        <w:rPr/>
      </w:pPr>
      <w:r>
        <w:rPr/>
        <w:t xml:space="preserve"> </w:t>
      </w:r>
      <w:r>
        <w:rPr/>
        <w:t xml:space="preserve">Опрос учащихся показал положительное отношение учащихся  к организуемой в школе внеурочной воспитательной работе. Оценивая, какие мероприятия следует сохранить на будущее, учащиеся поддержали традиционные школьные дела, мероприятия  связанные с различными способами и формами организации коллективной жизнедеятельности, с проведением досуга. </w:t>
      </w:r>
    </w:p>
    <w:p>
      <w:pPr>
        <w:pStyle w:val="TextBodyIndent"/>
        <w:ind w:left="0" w:firstLine="600"/>
        <w:jc w:val="both"/>
        <w:rPr>
          <w:szCs w:val="28"/>
        </w:rPr>
      </w:pPr>
      <w:r>
        <w:rPr/>
        <w:t xml:space="preserve">Итак,  одна из основных задач, стоящих перед школьной администрацией - оптимизация управления: обоснование, выбор и реализации мер, позволяющих получить высокие результаты при минимальных затратах времени и усилий со стороны всех участников образовательного процесса. </w:t>
      </w:r>
    </w:p>
    <w:p>
      <w:pPr>
        <w:pStyle w:val="Normal"/>
        <w:ind w:firstLine="600"/>
        <w:jc w:val="both"/>
        <w:rPr/>
      </w:pPr>
      <w:r>
        <w:rPr>
          <w:spacing w:val="-4"/>
          <w:sz w:val="28"/>
          <w:szCs w:val="28"/>
        </w:rPr>
        <w:t>Административное управление осуществляет руководитель школ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ой функцией руководителя является координация действий всех участников образовательного процесса через педагогический Совет школы, руководитель школы определяет стратегию развития школьного коллектива и выбирает оптимальный способ решения некоторых управленческих пробл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дминистрация школы реализует оперативное управление образовательным процессом, и осуществляют мотивационно-целевую, информационно-аналитическую, планово-прогностическую, организационно-исполнительную, контрольно – регулировочную, оценочно-результативную функции, обеспечивает условия для раскрытия  управленческого потенциала самих педагогов, органов детского самоуправления, родительского комитета и подключает их к управлению школ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емократические способы управления способствуют социальной, гражданской активности родителей, общественности, органов детского самоуправл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ёновская  школа активно участвует в реализации приоритетного направления национального проекта «Образование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яются современные образовательные технологии, включая информационно-коммуникатив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ощряются педагоги активно участвующие в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ились формы работы с одаренными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творческой деятельности педагогов 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деятельность государственного управления образо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формы внешней, объективной, общественной экспертизы и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тогам  реализации ПНПО муниципальными образовательными учреждениями  района  школа является абсолютным победителем среди основных школ района за 1  полугодие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нализ  состояния  учебно-воспитательного  процесса,  причин  негативных  явлений  и нерешенных  проблем  дает  основание  выделить  следующие  приоритетные  направл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 личность  образовани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здорового  образа  жизн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образования,  обеспечивающее качественный уровен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уманизация  и  гуманитаризация   образования  и  воспит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 программ,  учеб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ая,  коррекционная  педагоги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 работы  с  учителями,  учащимися, родителя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инновационных  технолог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ение  преемственности  в системе  школьного  образования, повышение  уровня  школьной  готовности,  пропедевтика  школьной  дезадаптации  дет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 развитие  системы  воспитания  и  дополнительно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анных направлений вытекают следующие задачи:</w:t>
      </w:r>
    </w:p>
    <w:p>
      <w:pPr>
        <w:pStyle w:val="Normal"/>
        <w:numPr>
          <w:ilvl w:val="0"/>
          <w:numId w:val="6"/>
        </w:numPr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темой «Личностно-ориентированное обучение» на основе педагогики и сотрудничества;</w:t>
      </w:r>
    </w:p>
    <w:p>
      <w:pPr>
        <w:pStyle w:val="Normal"/>
        <w:numPr>
          <w:ilvl w:val="0"/>
          <w:numId w:val="6"/>
        </w:numPr>
        <w:ind w:left="0" w:firstLine="960"/>
        <w:jc w:val="both"/>
        <w:rPr/>
      </w:pPr>
      <w:r>
        <w:rPr>
          <w:sz w:val="28"/>
          <w:szCs w:val="28"/>
        </w:rPr>
        <w:t>продолжить обучение по совершенствованию педагогического мастерства сотрудников школы, изучать и внедрять в практику новые педагогические технологии;</w:t>
      </w:r>
    </w:p>
    <w:p>
      <w:pPr>
        <w:pStyle w:val="Normal"/>
        <w:numPr>
          <w:ilvl w:val="0"/>
          <w:numId w:val="6"/>
        </w:numPr>
        <w:ind w:left="0" w:firstLine="960"/>
        <w:jc w:val="both"/>
        <w:rPr/>
      </w:pPr>
      <w:r>
        <w:rPr>
          <w:sz w:val="28"/>
          <w:szCs w:val="28"/>
        </w:rPr>
        <w:t>активизировать работу учителей над темами самообразования, разнообразить формы методической работы;</w:t>
      </w:r>
    </w:p>
    <w:p>
      <w:pPr>
        <w:pStyle w:val="Normal"/>
        <w:numPr>
          <w:ilvl w:val="0"/>
          <w:numId w:val="6"/>
        </w:numPr>
        <w:ind w:left="0" w:firstLine="960"/>
        <w:jc w:val="both"/>
        <w:rPr/>
      </w:pPr>
      <w:r>
        <w:rPr>
          <w:sz w:val="28"/>
          <w:szCs w:val="28"/>
        </w:rPr>
        <w:t>построение образовательного процесса, сочетающего на первых этапах классно-урочную систему с индивидуальными активными формами обучения при постепенном переходе к индивидуальным формам образова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-5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Tahom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i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Tahom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-5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30:00Z</dcterms:created>
  <dc:creator>Programmer</dc:creator>
  <dc:description/>
  <cp:keywords/>
  <dc:language>en-US</dc:language>
  <cp:lastModifiedBy>Семёновка</cp:lastModifiedBy>
  <cp:lastPrinted>2009-04-07T23:53:00Z</cp:lastPrinted>
  <dcterms:modified xsi:type="dcterms:W3CDTF">2009-04-07T16:55:00Z</dcterms:modified>
  <cp:revision>27</cp:revision>
  <dc:subject/>
  <dc:title>МОУ «Орловская СОШ» Калачинского района Омской области</dc:title>
</cp:coreProperties>
</file>